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ENSEIGNANT DOIT RENDRE LISIBLE ET VISIBLE CE QU’IL MET EN PLACE (clarté cognitive)</w:t>
      </w:r>
    </w:p>
    <w:p>
      <w:pPr>
        <w:pStyle w:val="Normal"/>
        <w:rPr/>
      </w:pPr>
      <w:r>
        <w:rPr/>
      </w:r>
    </w:p>
    <w:tbl>
      <w:tblPr>
        <w:tblW w:w="1382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4536"/>
        <w:gridCol w:w="69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dre structur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énagements en fonction des besoins des élève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Pistes possibles</w:t>
            </w:r>
          </w:p>
          <w:p>
            <w:pPr>
              <w:pStyle w:val="Lgende"/>
              <w:spacing w:before="0" w:after="0"/>
              <w:rPr/>
            </w:pPr>
            <w:r>
              <w:rPr/>
              <w:t>Les pistes spécifiques cycle 1 sont notées en italiqu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ORISER LES REUSSITES ET ENCOURAG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</w:rPr>
              <w:t>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oriser les comportements adaptés autant que sanctionner ceux qui sont inadaptés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Donner du sens à la sanction. Derrière la sanction, il faut réguler avec bienveillance.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</w:rPr>
              <w:t>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ider positivement, régulièrement et fréquemment les acquis cognitifs et comportementaux en les différenci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</w:rPr>
              <w:t>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voir des attentes accessibles par l’élève, donc adaptées à sa situation (contrats de comportement par exempl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</w:rPr>
              <w:t>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 rappeler que les adultes jouent un rôle modélisateur et renforcent les comportements responsables et respectueu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</w:rPr>
              <w:t>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ster à l’écoute de l’élève, de ses préoccupations, afin qu’il sache que l’enseignant est en mesure de l’ai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Mettre l'élève en confiance.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</w:rPr>
              <w:t>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viter l'ironie ou le cynisme  et le double sen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erbaliser et faire verbaliser les points positif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liciter les réussit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tre en place des contrats de comportement ciblés et évolutif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ciper une activité en aide personnalisée pour être en réussi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ander à l'élève d’expliquer pourquoi il y a sanction ou l’aider à formul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pas différer une sanc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 pas punir mais sanctionner c’est à dire réhabiliter règle qui a été transgressée. </w:t>
            </w:r>
          </w:p>
          <w:p>
            <w:pPr>
              <w:pStyle w:val="Corpsdetexte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>Différencier pour certains élèves le niveau des attentes ou les activités proposé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re des productions d'écrit et mettre en avant les points positif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rer que le droit à l'erreur existe dans la classe pour tous et que les erreurs sont constitutives de tout apprentiss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surer en donnant des pistes pour aid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moniser les emplois du temps dans l'école pour qu'un élève à besoins  éducatifs particuliers puisse changer de classe à certains moments en anticipant ces changements à un horaire défi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er la quantité de travail écri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tre en place tout moyen permettant à l’élève de mesurer ses progrès : Fleur de correction avec chaque pétale correspondant à une attente, plan de travail, fiche de soin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>Montrer aux élèves que l'enseignant ne sait pas tout ou peut se tromp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Demander le vouvoiement au cours moyen (voire avant dès le CP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er à l'heure.</w:t>
            </w:r>
          </w:p>
          <w:p>
            <w:pPr>
              <w:pStyle w:val="Corpsdetexte3"/>
              <w:rPr/>
            </w:pPr>
            <w:r>
              <w:rPr/>
              <w:t>Être ordonné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iger avec certains élèv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ir compte de la fatigabilité de l'élève. Limiter la copie, l'aider à finir un travail écrit. Maintenir des exigences de qualité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der à la représentation du produit fi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i donner d'abord une tâche simple qu'il réussit puis la complexifier. Raccourcir la tâche le cas échéant. L'élève doit être sûr de pouvoir compter sur l'adult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urager par des mots rassurants : « je suis sûr que tu sais... 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buter un travail avec l'élève en difficulté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buter par une tâche simple qu'il réussit puis la complexifi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sdetexte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rpsdetexte3"/>
              <w:rPr/>
            </w:pPr>
            <w:r>
              <w:rPr/>
              <w:t>Ne pas cibler un élève en le pointant du doig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pas utiliser le dénigrement, le sarcas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'après les documents du Ministère de l'Education Nationale </w:t>
      </w:r>
      <w:hyperlink r:id="rId2">
        <w:r>
          <w:rPr>
            <w:rStyle w:val="InternetLink"/>
            <w:rFonts w:cs="Arial" w:ascii="Arial" w:hAnsi="Arial"/>
            <w:sz w:val="20"/>
          </w:rPr>
          <w:t>http://eduscol.education.fr/</w:t>
        </w:r>
      </w:hyperlink>
      <w:r>
        <w:rPr>
          <w:rFonts w:cs="Arial" w:ascii="Arial" w:hAnsi="Arial"/>
          <w:sz w:val="20"/>
        </w:rPr>
        <w:t xml:space="preserve"> scolariser les enfants présentant des troubles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re ensemble, un enjeu pour l'école – Imbert Francis ; ESF Editeur.</w:t>
      </w:r>
    </w:p>
    <w:p>
      <w:pPr>
        <w:pStyle w:val="Normal"/>
        <w:autoSpaceDE w:val="false"/>
        <w:rPr>
          <w:rFonts w:ascii="Arial" w:hAnsi="Arial" w:eastAsia="ComicSansMS" w:cs="Arial"/>
          <w:sz w:val="20"/>
        </w:rPr>
      </w:pPr>
      <w:r>
        <w:rPr>
          <w:rFonts w:eastAsia="ComicSansMS" w:cs="Arial" w:ascii="Arial" w:hAnsi="Arial"/>
          <w:sz w:val="20"/>
        </w:rPr>
        <w:t>Apprendre avec les pédagogies coopératives – Sylvain Connac, ESF Editeur</w:t>
      </w:r>
    </w:p>
    <w:p>
      <w:pPr>
        <w:pStyle w:val="Normal"/>
        <w:autoSpaceDE w:val="false"/>
        <w:rPr>
          <w:rFonts w:ascii="Arial" w:hAnsi="Arial" w:eastAsia="ComicSansMS" w:cs="Arial"/>
          <w:sz w:val="20"/>
        </w:rPr>
      </w:pPr>
      <w:r>
        <w:rPr>
          <w:rFonts w:eastAsia="ComicSansMS" w:cs="Arial" w:ascii="Arial" w:hAnsi="Arial"/>
          <w:sz w:val="20"/>
        </w:rPr>
        <w:t>La peur d'enseigner- Serge Boimare ; Editions Dunod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sz w:val="22"/>
    </w:rPr>
  </w:style>
  <w:style w:type="paragraph" w:styleId="Corpsdetexte3">
    <w:name w:val="Corps de texte 3"/>
    <w:basedOn w:val="Normal"/>
    <w:qFormat/>
    <w:pPr>
      <w:snapToGrid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17:00Z</dcterms:created>
  <dc:creator>utilisateur</dc:creator>
  <dc:description/>
  <dc:language>en-US</dc:language>
  <cp:lastModifiedBy>MOULI-HUMBERT</cp:lastModifiedBy>
  <cp:lastPrinted>2013-05-16T16:31:00Z</cp:lastPrinted>
  <dcterms:modified xsi:type="dcterms:W3CDTF">2013-06-10T13:02:00Z</dcterms:modified>
  <cp:revision>3</cp:revision>
  <dc:subject/>
  <dc:title>ta</dc:title>
</cp:coreProperties>
</file>