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655"/>
        <w:rPr/>
      </w:pPr>
      <w:r>
        <w:rPr>
          <w:spacing w:val="-1"/>
        </w:rPr>
        <w:t>Observables</w:t>
      </w:r>
      <w:r>
        <w:rPr>
          <w:spacing w:val="-16"/>
        </w:rPr>
        <w:t xml:space="preserve"> </w:t>
      </w:r>
      <w:r>
        <w:rPr/>
        <w:t>autour</w:t>
      </w:r>
      <w:r>
        <w:rPr>
          <w:spacing w:val="-16"/>
        </w:rPr>
        <w:t xml:space="preserve"> </w:t>
      </w:r>
      <w:r>
        <w:rPr>
          <w:spacing w:val="-1"/>
        </w:rPr>
        <w:t>du</w:t>
      </w:r>
      <w:r>
        <w:rPr>
          <w:spacing w:val="-17"/>
        </w:rPr>
        <w:t xml:space="preserve"> </w:t>
      </w:r>
      <w:r>
        <w:rPr/>
        <w:t>langage</w:t>
      </w:r>
      <w:r>
        <w:rPr>
          <w:spacing w:val="-20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>
          <w:spacing w:val="-1"/>
        </w:rPr>
        <w:t>l’école</w:t>
      </w:r>
      <w:r>
        <w:rPr>
          <w:spacing w:val="-18"/>
        </w:rPr>
        <w:t xml:space="preserve"> </w:t>
      </w:r>
      <w:r>
        <w:rPr/>
        <w:t>maternelle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237"/>
        <w:gridCol w:w="3402"/>
        <w:gridCol w:w="2835"/>
      </w:tblGrid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atte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cl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o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bserve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’ENFANT/ L’EL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itu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pports datés pour le carnet de suivi</w:t>
            </w:r>
          </w:p>
        </w:tc>
      </w:tr>
      <w:tr>
        <w:trPr>
          <w:trHeight w:val="54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mmuniquer avec un adulte et les autres enfants en se faisant comprend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mu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dult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r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çon non verbale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lorsqu’il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soi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articu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s de la vie quotidienne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ée par l’adul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s la dictée ou non de l’enfant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 par une photographie de la situation, de la production, et/ou de l’élè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par la production de l’élè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notée par l’adulte pour pointer les réussit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exemple : photocopie du poème dans lequel l’adulte pointe les changements de ton de l’enfant…)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otos de l’atelier ou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Dessin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rase rédigée de l’enseignant ou dictée par l’élè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Contrat à remplir avec autoévaluation</w:t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mence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mmu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lontie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dulte</w:t>
            </w:r>
            <w:r>
              <w:rPr>
                <w:rFonts w:cs="Arial" w:ascii="Arial" w:hAnsi="Arial"/>
                <w:sz w:val="22"/>
                <w:szCs w:val="22"/>
              </w:rPr>
              <w:t xml:space="preserve"> 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mara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s de la vie quotidienne.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lier de langag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ap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tuati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éc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u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endre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cour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han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ur</w:t>
            </w:r>
            <w:r>
              <w:rPr>
                <w:rFonts w:cs="Arial" w:ascii="Arial" w:hAnsi="Arial"/>
                <w:sz w:val="22"/>
                <w:szCs w:val="22"/>
              </w:rPr>
              <w:t xml:space="preserve"> l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j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personnelle du cahier de vie aux autres élèves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articipe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onversation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apt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cours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l’intention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7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e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s de la vie quotidienne.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s jeux. Temps d’accueil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’exprimer dans un langage syntaxiquement correct et précis. Reformuler pour se faire mieux comprend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xprime avec des mots isol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urs en vivant ou après des situations vécues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xprime avec des phrases simples (S+V) ou (S+V+ complé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personnelle du cahier de vie aux autres élèves.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exprime avec des phrases complex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personnelle du cahier de vie aux autres élèves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haîne plusieurs phrases de manière constru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personnelle du cahier de vie aux autres élèves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ratiquer divers usages du langage oral : raconter, décrire, évoquer, expliquer, questionner, proposer des solutions, discuter un point de vu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l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larté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évèn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personnelle du cahier de vie aux autres élèves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écri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ait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obj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çon compréhensible (objet réel ou représenté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d’un atelier vécu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til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cabul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équ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ésigner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bjet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n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liq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’une page d’un album étudié.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mer des objets illustrés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se 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utilis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fférent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urnu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roga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x de cartes, de devinettes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jus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opo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rend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 fonction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stion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mar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d’un atelier vécu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e un choix, une décision, une action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s de la découverte d’une œuvre, d’un objet ou d’un jeu nouveau, d’une recette de cuisin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ire de mémoire et de manière expressive plusieurs comptines et poés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mot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tin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itation d’une comptin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ssag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tin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itation d’une comptin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o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sieurs comptin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mp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itation d’une comptin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écite de mémoire plusieurs poè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itation d’un poèm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éc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une comptine ou u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ème de manière expressive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itation d’un poèm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mprend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es textes écrit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aut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aid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l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angage</w:t>
            </w:r>
            <w:r>
              <w:rPr>
                <w:rFonts w:cs="Arial" w:ascii="Arial" w:hAnsi="Arial"/>
                <w:b/>
                <w:bCs/>
                <w:i/>
                <w:iCs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enten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écou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iellement, soutie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mittenc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atten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urant</w:t>
            </w:r>
            <w:r>
              <w:rPr>
                <w:rFonts w:cs="Arial" w:ascii="Arial" w:hAnsi="Arial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spacing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talit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ngue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apt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ée par l’adul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s la dictée ou non de l’enfant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 par une photographie de la situation, de la production, et/ou de l’élè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par la production de l’élè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notée par l’adulte pour pointer les réussit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otos de l’atelier ou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Dessin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rase rédigée de l’enseignant ou dictée par l’élè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Contrat à remplir avec autoévaluation</w:t>
            </w:r>
          </w:p>
        </w:tc>
      </w:tr>
      <w:tr>
        <w:trPr>
          <w:trHeight w:val="87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écou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u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tten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i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ut restit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qu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ribes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veni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réhension glob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eu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stitue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 personnage principal, la trame et le dénouement d’une histoire à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issu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out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tten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eut restituer des éléments implicites d’une his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Manifester de la curiosité par rapport à l’écrit. Pouvoir redire les mots d’une phrase écrite après sa lecture par l’adulte, les mots du titre connu d’un livre ou d’un text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’intéress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aux supports écr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dentif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én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juscu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reconnaît certains écrit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jou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maine,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énoms</w:t>
            </w:r>
            <w:r>
              <w:rPr>
                <w:rFonts w:cs="Arial" w:ascii="Arial" w:hAnsi="Arial"/>
                <w:sz w:val="22"/>
                <w:szCs w:val="22"/>
              </w:rPr>
              <w:t xml:space="preserve"> 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marades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t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album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a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actement</w:t>
            </w:r>
            <w:r>
              <w:rPr>
                <w:rFonts w:cs="Arial" w:ascii="Arial" w:hAnsi="Arial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pointage)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'un 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r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'oral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t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'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Participer verbalement à la production d’un écrit. Savoir qu’on n’écrit pas comme on par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duit</w:t>
            </w:r>
            <w:r>
              <w:rPr>
                <w:rFonts w:cs="Arial" w:ascii="Arial" w:hAnsi="Arial"/>
                <w:sz w:val="22"/>
                <w:szCs w:val="22"/>
              </w:rPr>
              <w:t xml:space="preserve"> 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 pour le dicter à l’adul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s des savoirs ou des activités à destination des parent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apt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c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e pour la dicter à l’adulte avec son a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du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et apporte spontanément des modifications à celui-ci pour l’amélio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du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’il puis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êt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cri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dulte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ommençant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gmenter</w:t>
            </w:r>
            <w:r>
              <w:rPr>
                <w:rFonts w:cs="Arial" w:ascii="Arial" w:hAnsi="Arial"/>
                <w:sz w:val="22"/>
                <w:szCs w:val="22"/>
              </w:rPr>
              <w:t xml:space="preserve"> 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ain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Repér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régularité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a langu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l’ora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français</w:t>
            </w:r>
            <w:r>
              <w:rPr>
                <w:rFonts w:cs="Arial" w:ascii="Arial" w:hAnsi="Arial"/>
                <w:b/>
                <w:bCs/>
                <w:i/>
                <w:iCs/>
                <w:spacing w:val="41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apte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c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e pour la dicter à l’adulte avec son a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 validé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ée par l’adul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ous la dictée ou non de l’enfant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 par une photographie de la situation, de la production, et/ou de l’élè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lustrée par la production de l’élèv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notée par l’adulte pour pointer les réussites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otos de l’atelier ou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Dessin de l’élève</w:t>
            </w:r>
          </w:p>
          <w:p>
            <w:pPr>
              <w:pStyle w:val="Paragraphedeliste"/>
              <w:widowControl/>
              <w:autoSpaceDE w:val="true"/>
              <w:spacing w:lineRule="auto" w:line="256" w:before="0" w:after="0"/>
              <w:ind w:left="142" w:right="142" w:hanging="0"/>
              <w:contextualSpacing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Phrase rédigée de l’enseignant ou dictée par l’élè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 Contrat à remplir avec autoévaluation</w:t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du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nonc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et apporte spontanément des modifications à celui-ci pour l’amélio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240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Manipul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s syllab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pè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llab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én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ux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mar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u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cand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énombrer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llab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a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tu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llab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z w:val="22"/>
                <w:szCs w:val="22"/>
              </w:rPr>
              <w:t xml:space="preserve"> 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iscrimin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son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(syllabes,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voyelle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sons-</w:t>
            </w:r>
            <w:r>
              <w:rPr>
                <w:rFonts w:cs="Arial" w:ascii="Arial" w:hAnsi="Arial"/>
                <w:b/>
                <w:bCs/>
                <w:i/>
                <w:iCs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nsonne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hor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nsonnes occlusives [p][b][d][t][k][g]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pè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yel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en ri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ssentielle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pè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.</w:t>
            </w:r>
            <w:r>
              <w:rPr>
                <w:rFonts w:cs="Arial" w:ascii="Arial" w:hAnsi="Arial"/>
                <w:sz w:val="22"/>
                <w:szCs w:val="22"/>
              </w:rPr>
              <w:t xml:space="preserve"> I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cali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en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ticulier</w:t>
            </w:r>
            <w:r>
              <w:rPr>
                <w:rFonts w:cs="Arial" w:ascii="Arial" w:hAnsi="Arial"/>
                <w:sz w:val="22"/>
                <w:szCs w:val="22"/>
              </w:rPr>
              <w:t xml:space="preserve"> a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ébu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i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iscrimin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Reconnaît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’alphabe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nnaît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rrespondances entr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roi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manièr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écri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b/>
                <w:bCs/>
                <w:i/>
                <w:iCs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cript,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apital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’imprimerie.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pi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l’aid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d’un</w:t>
            </w:r>
            <w:r>
              <w:rPr>
                <w:rFonts w:cs="Arial" w:ascii="Arial" w:hAnsi="Arial"/>
                <w:b/>
                <w:bCs/>
                <w:i/>
                <w:iCs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lavi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om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it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os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én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miliers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en écritur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juscu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os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én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elqu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amiliers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en é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rit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juscul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  <w:r>
              <w:rPr>
                <w:rFonts w:cs="Arial" w:ascii="Arial" w:hAnsi="Arial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pa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7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lphab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econnaî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pa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7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lphab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ait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ance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re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ois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ières</w:t>
            </w:r>
            <w:r>
              <w:rPr>
                <w:rFonts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écrire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script,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juscule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)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lupa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a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un clav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Écri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son prénom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ursiv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modèle.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mman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,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ita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 b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itan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,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ita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mmant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itales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, sans 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ruitan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ettres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pitales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imprimerie, sans 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nomm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ruit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c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 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mm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émoi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cri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sive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ruit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n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è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2" w:righ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Écrir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seu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mo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utilisan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o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group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lettres emprunté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ux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onn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établ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lation ent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 produ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yell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quelques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sonn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</w:t>
            </w:r>
            <w:r>
              <w:rPr>
                <w:rFonts w:cs="Arial" w:ascii="Arial" w:hAnsi="Arial"/>
                <w:sz w:val="22"/>
                <w:szCs w:val="22"/>
              </w:rPr>
              <w:t xml:space="preserve"> l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e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’écr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n (ou </w:t>
            </w:r>
            <w:r>
              <w:rPr>
                <w:rFonts w:cs="Arial" w:ascii="Arial" w:hAnsi="Arial"/>
                <w:sz w:val="22"/>
                <w:szCs w:val="22"/>
              </w:rPr>
              <w:t xml:space="preserve">des)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(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egard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enseign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q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rend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arge</w:t>
            </w:r>
            <w:r>
              <w:rPr>
                <w:rFonts w:cs="Arial" w:ascii="Arial" w:hAnsi="Arial"/>
                <w:sz w:val="22"/>
                <w:szCs w:val="22"/>
              </w:rPr>
              <w:t xml:space="preserve"> l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égulatio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emie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ss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’essaie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code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ul</w:t>
            </w:r>
            <w:r>
              <w:rPr>
                <w:rFonts w:cs="Arial" w:ascii="Arial" w:hAnsi="Arial"/>
                <w:sz w:val="22"/>
                <w:szCs w:val="22"/>
              </w:rPr>
              <w:t xml:space="preserve"> 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açan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i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rrespondant</w:t>
            </w:r>
            <w:r>
              <w:rPr>
                <w:rFonts w:cs="Arial" w:ascii="Arial" w:hAnsi="Arial"/>
                <w:sz w:val="22"/>
                <w:szCs w:val="22"/>
              </w:rPr>
              <w:t xml:space="preserve"> 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honè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emiè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onscienc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u princi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phabétiqu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soc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rtaines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du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ns-syllab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cr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ul</w:t>
            </w:r>
            <w:r>
              <w:rPr>
                <w:rFonts w:cs="Arial" w:ascii="Arial" w:hAnsi="Arial"/>
                <w:sz w:val="22"/>
                <w:szCs w:val="22"/>
              </w:rPr>
              <w:t xml:space="preserve"> u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lusieurs</w:t>
            </w:r>
            <w:r>
              <w:rPr>
                <w:rFonts w:cs="Arial" w:ascii="Arial" w:hAnsi="Arial"/>
                <w:sz w:val="22"/>
                <w:szCs w:val="22"/>
              </w:rPr>
              <w:t xml:space="preserve"> mot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mprunt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o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roup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tres</w:t>
            </w:r>
            <w:r>
              <w:rPr>
                <w:rFonts w:cs="Arial" w:ascii="Arial" w:hAnsi="Arial"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00" w:right="500" w:gutter="0" w:header="0" w:top="284" w:footer="9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ind w:left="0" w:right="215" w:hanging="0"/>
      <w:jc w:val="right"/>
      <w:rPr>
        <w:sz w:val="16"/>
        <w:szCs w:val="16"/>
      </w:rPr>
    </w:pPr>
    <w:r>
      <w:rPr>
        <w:i/>
        <w:iCs/>
        <w:spacing w:val="-1"/>
        <w:sz w:val="16"/>
        <w:szCs w:val="16"/>
      </w:rPr>
      <w:t>GT Montbéliard 3/ A partir du travail du Pôle</w:t>
    </w:r>
    <w:r>
      <w:rPr>
        <w:i/>
        <w:iCs/>
        <w:sz w:val="16"/>
        <w:szCs w:val="16"/>
      </w:rPr>
      <w:t xml:space="preserve"> </w:t>
    </w:r>
    <w:r>
      <w:rPr>
        <w:i/>
        <w:iCs/>
        <w:spacing w:val="-1"/>
        <w:sz w:val="16"/>
        <w:szCs w:val="16"/>
      </w:rPr>
      <w:t>maternelle</w:t>
    </w:r>
    <w:r>
      <w:rPr>
        <w:i/>
        <w:iCs/>
        <w:sz w:val="16"/>
        <w:szCs w:val="16"/>
      </w:rPr>
      <w:t xml:space="preserve"> 33 </w:t>
    </w:r>
    <w:r>
      <w:rPr>
        <w:i/>
        <w:iCs/>
        <w:spacing w:val="-2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5" w:hanging="0"/>
    </w:pPr>
    <w:rPr>
      <w:rFonts w:ascii="Calibri" w:hAnsi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9:00Z</dcterms:created>
  <dc:creator>NM</dc:creator>
  <dc:description/>
  <cp:keywords/>
  <dc:language>en-US</dc:language>
  <cp:lastModifiedBy>Jean-Pierre</cp:lastModifiedBy>
  <cp:lastPrinted>2016-03-29T10:22:00Z</cp:lastPrinted>
  <dcterms:modified xsi:type="dcterms:W3CDTF">2016-07-01T12:03:00Z</dcterms:modified>
  <cp:revision>25</cp:revision>
  <dc:subject/>
  <dc:title/>
</cp:coreProperties>
</file>