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HARTE DU REMPLAçANT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 xml:space="preserve">Document à joindre au règlement intérieur de l’école et à partager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lors du premier conseil d’école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1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e remplaçant est un enseignant au même titre que les collègues de l’école dans laquelle il intervient. Il assume les mêmes devoirs de responsabilité vis à vis de la classe qui lui est confiée par l'Inspecteur de sa circonscription et a donc les mêmes  obligations professionnelles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2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Le remplaçant est un enseignant titulair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3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est qualifié pour assurer des remplacements en cycle 1, 2 et 3 et dans l’enseignement spécialisé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4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assure la continuité des apprentissages et corrige les travaux écrits réalisés durant son remplacement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5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peut recevoir les parents selon les mêmes modalités que l’enseignant de la classe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6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laisse un compte-rendu écrit du déroulement du remplacement à l’enseignant titulaire de la classe.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7 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n cas de non remplacement, il est dans son école de rattachement. Il peut venir en soutien à l’équipe et aux élèves de l'école, mais peut aussi mener des recherches destinées à enrichir sa pratique pour ses futures missions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rticle 8 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sz w:val="32"/>
        </w:rPr>
      </w:pPr>
      <w:r>
        <w:rPr>
          <w:rFonts w:cs="Trebuchet MS" w:ascii="Trebuchet MS" w:hAnsi="Trebuchet MS"/>
          <w:sz w:val="28"/>
        </w:rPr>
        <w:t xml:space="preserve">Il prend également en charge les activités pédagogiques complémentaires (APC) selon les modalités de l’école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Montbéliard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sz w:val="28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7:00Z</dcterms:created>
  <dc:creator>moulin-humbert</dc:creator>
  <dc:description/>
  <cp:keywords/>
  <dc:language>en-US</dc:language>
  <cp:lastModifiedBy>dsden</cp:lastModifiedBy>
  <cp:lastPrinted>2012-01-04T11:30:00Z</cp:lastPrinted>
  <dcterms:modified xsi:type="dcterms:W3CDTF">2017-09-05T09:46:00Z</dcterms:modified>
  <cp:revision>5</cp:revision>
  <dc:subject/>
  <dc:title/>
</cp:coreProperties>
</file>