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MMAIRE DU VERBE</w:t>
      </w:r>
    </w:p>
    <w:p>
      <w:pPr>
        <w:pStyle w:val="Normal"/>
        <w:rPr>
          <w:rStyle w:val="Policepardfaut"/>
        </w:rPr>
      </w:pPr>
      <w:r>
        <w:rPr/>
        <w:t>Répartition au cours des années</w:t>
      </w:r>
    </w:p>
    <w:p>
      <w:pPr>
        <w:pStyle w:val="Normal"/>
        <w:rPr>
          <w:rStyle w:val="Policepardfaut"/>
        </w:rPr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778"/>
        <w:gridCol w:w="1843"/>
        <w:gridCol w:w="2126"/>
        <w:gridCol w:w="212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és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u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sé-comp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ar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/>
              <w:t>CE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rfa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l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127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/futur/imparfait/passé comp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é simp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ératif prése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vo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lo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586"/>
        <w:gridCol w:w="1808"/>
        <w:gridCol w:w="1843"/>
        <w:gridCol w:w="2268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/futur/imparfa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é composé/ Passé simple/ Impératif prés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 antéri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-que-parf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nel prés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e présent et passé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grou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l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Un exemple de travail sur l’étude des régulari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es régularités sur les marques des person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je » → S/E/X /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erminaison « s » est la plus courante avec le « x » qui est équivalent à un « s » au contact du 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erminaison « e » concerne les verbes du premier grou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terminaison « ai » s’entend mais attention il faut distinguer le futur, l’imparfait et le conditionnel.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tu » → S//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« x » qui est équivalent à un « s » au contact du 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il , elle » → D/A /T /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erminaison t est la plus couran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erminaison « a » s’ente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erminaison « e » concerne surtout les verbes du premier groupe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nous » → ONS / M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vous » → EZ / 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erbes avec « ils, elles » → 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brut"/>
        <w:rPr>
          <w:sz w:val="24"/>
        </w:rPr>
      </w:pPr>
      <w:r>
        <w:rPr>
          <w:sz w:val="24"/>
        </w:rPr>
      </w:r>
    </w:p>
    <w:p>
      <w:pPr>
        <w:pStyle w:val="Textebru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6:00Z</dcterms:created>
  <dc:creator>moulin-humbert</dc:creator>
  <dc:description/>
  <dc:language>en-US</dc:language>
  <cp:lastModifiedBy>moulin-humbert</cp:lastModifiedBy>
  <dcterms:modified xsi:type="dcterms:W3CDTF">2011-11-18T17:38:00Z</dcterms:modified>
  <cp:revision>9</cp:revision>
  <dc:subject/>
  <dc:title/>
</cp:coreProperties>
</file>