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b/>
          <w:spacing w:val="-1"/>
          <w:sz w:val="36"/>
          <w:szCs w:val="36"/>
        </w:rPr>
        <w:t>Observables</w:t>
      </w:r>
      <w:r>
        <w:rPr>
          <w:b/>
          <w:spacing w:val="-16"/>
          <w:sz w:val="36"/>
          <w:szCs w:val="36"/>
        </w:rPr>
        <w:t xml:space="preserve"> en « Agir, s’exprimer et comprendre à travers l’activité physique »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z w:val="36"/>
          <w:szCs w:val="36"/>
        </w:rPr>
        <w:t>à</w:t>
      </w:r>
      <w:r>
        <w:rPr>
          <w:b/>
          <w:spacing w:val="-13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l’école</w:t>
      </w:r>
      <w:r>
        <w:rPr>
          <w:b/>
          <w:spacing w:val="-18"/>
          <w:sz w:val="36"/>
          <w:szCs w:val="36"/>
        </w:rPr>
        <w:t xml:space="preserve"> </w:t>
      </w:r>
      <w:r>
        <w:rPr/>
        <w:t>maternelle</w:t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1559"/>
        <w:gridCol w:w="1559"/>
        <w:gridCol w:w="1559"/>
        <w:gridCol w:w="1559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ttend 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que </w:t>
            </w:r>
            <w:r>
              <w:rPr>
                <w:rFonts w:cs="Arial" w:ascii="Arial" w:hAnsi="Arial"/>
                <w:b/>
                <w:bCs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’ENFANT / L’EL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</w:p>
        </w:tc>
      </w:tr>
      <w:tr>
        <w:trPr>
          <w:trHeight w:val="87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urir, sauter, lancer de différentes façons dans des espaces et avec des matériels variés, dans un but préci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s modes de déplacements : </w:t>
              <w:br/>
              <w:t>marche, saut,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es vitesses </w:t>
              <w:br/>
              <w:t>dans des espaces de plus en plus gr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les possibilités de manipulation des obj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6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</w:rPr>
              <w:t xml:space="preserve">donne des trajectoires variées à des projectiles </w:t>
              <w:br/>
              <w:t xml:space="preserve">de tailles, de formes ou de poids différents 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afin d’atteindre un but précis</w:t>
            </w:r>
          </w:p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i/>
                <w:i/>
                <w:spacing w:val="-1"/>
                <w:highlight w:val="lightGray"/>
              </w:rPr>
            </w:pPr>
            <w:r>
              <w:rPr>
                <w:rFonts w:cs="Arial" w:ascii="Arial" w:hAnsi="Arial"/>
                <w:spacing w:val="-1"/>
              </w:rPr>
              <w:t>enchaîne des déplacements et des lancers avec une intention précise (loin, haut, par évitement d’obstac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i/>
                <w:i/>
                <w:spacing w:val="-1"/>
                <w:highlight w:val="lightGray"/>
              </w:rPr>
            </w:pPr>
            <w:r>
              <w:rPr>
                <w:rFonts w:cs="Arial" w:ascii="Arial" w:hAnsi="Arial"/>
                <w:i/>
                <w:spacing w:val="-1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39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ticipe des trajectoires en courant, lançant, sau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65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explore différents modes de déplacements : </w:t>
              <w:br/>
              <w:t>marche, saut,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4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6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juster et enchaîner ses actions et ses déplacements en fonction d’obstacles ou de la trajectoire d’objets sur lesquels ag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couvre différents aménagements avec ou sans obst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découvre différents aménagements sur des eng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4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xplore des actions motrices variées de plus en plus maîtrisées dans des espaces plus importants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1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apte ses actions aux contraintes de l’espace d’évolution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Se déplacer avec aisance dans des environnements variés naturels ou aménagé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  <w:highlight w:val="yellow"/>
              </w:rPr>
            </w:pPr>
            <w:r>
              <w:rPr>
                <w:rFonts w:cs="Arial" w:ascii="Arial" w:hAnsi="Arial"/>
                <w:spacing w:val="-1"/>
              </w:rPr>
              <w:t>s’engage avec hésitation et exprime le besoin d’être rassur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  <w:spacing w:val="-1"/>
                <w:highlight w:val="yellow"/>
              </w:rPr>
            </w:pPr>
            <w:r>
              <w:rPr>
                <w:rFonts w:cs="Calibri" w:ascii="Calibri" w:hAnsi="Calibri"/>
                <w:i/>
                <w:spacing w:val="-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7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Arial" w:hAnsi="Arial"/>
                <w:spacing w:val="-1"/>
              </w:rPr>
              <w:t>prend plaisir à parcourir un espace aménagé pour y découvrir ses propres possib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nstruire et conserver une séquence d’actions et de déplacements, avec d’autres partenaires, avec ou sans support music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xplore différentes actions motrices, différents mouvements et déplac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02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écouvre à partir d’inducteurs variés (objets, espaces, musiques, consignes…) des actions motrices globales et explore ses possibilités corporelles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struit et mémorise un enchaînement d’action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rdonner ses gestes et ses déplacements avec ceux des autres, lors de rondes et jeux chantés.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nd plaisir à s’engager corporellement dans le mouvement dans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871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apte ses possibilités corporelles dans l’espace et le temp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90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Coopérer, exercer des rôles différents complémentaires, s’opposer, élaborer des stratégies pour viser un but ou un effet commu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ccepte les premières règles communes pour atteindre un effet commun, en vivant des actions en parallèle, sans réelle coordination avec ses parte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connaît son appartenance à un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dentifie les différents rôles pour instaurer les premières collaborations afin d’atteindre un but don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accepte le « corps à corps », accepte de saisir et d’être saisi par un cama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9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5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utilise le code de conduite défini, indispensable pour jouer en toute sécurité (signal de début et d’arrêt du jeu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64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/>
            </w:pPr>
            <w:r>
              <w:rPr>
                <w:rFonts w:cs="Arial" w:ascii="Arial" w:hAnsi="Arial"/>
                <w:spacing w:val="-1"/>
              </w:rPr>
              <w:t>engage les différentes parties de son corps pour atteindre un but recherché (tirer, pousser, immobiliser…)</w:t>
            </w:r>
          </w:p>
          <w:p>
            <w:pPr>
              <w:pStyle w:val="Paragraphedeliste"/>
              <w:widowControl/>
              <w:autoSpaceDE w:val="true"/>
              <w:spacing w:lineRule="auto" w:line="254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widowControl/>
              <w:autoSpaceDE w:val="true"/>
              <w:snapToGrid w:val="false"/>
              <w:spacing w:lineRule="auto" w:line="256" w:before="0" w:after="0"/>
              <w:ind w:left="142" w:right="56" w:hanging="0"/>
              <w:contextualSpacing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CarCar2">
    <w:name w:val="Car Car2"/>
    <w:qFormat/>
    <w:rPr>
      <w:rFonts w:ascii="Calibri" w:hAnsi="Calibri" w:cs="Calibri"/>
      <w:sz w:val="56"/>
      <w:szCs w:val="5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7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1:27:00Z</dcterms:modified>
  <cp:revision>13</cp:revision>
  <dc:subject/>
  <dc:title/>
</cp:coreProperties>
</file>