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rPr>
          <w:b/>
          <w:b/>
          <w:sz w:val="36"/>
          <w:szCs w:val="36"/>
        </w:rPr>
      </w:pPr>
      <w:r>
        <w:rPr>
          <w:rFonts w:cs="Calibri" w:ascii="Calibri" w:hAnsi="Calibri"/>
          <w:b/>
          <w:spacing w:val="-1"/>
          <w:sz w:val="36"/>
          <w:szCs w:val="36"/>
        </w:rPr>
        <w:t>Observables</w:t>
      </w:r>
      <w:r>
        <w:rPr>
          <w:rFonts w:cs="Calibri" w:ascii="Calibri" w:hAnsi="Calibri"/>
          <w:b/>
          <w:spacing w:val="-16"/>
          <w:sz w:val="36"/>
          <w:szCs w:val="36"/>
        </w:rPr>
        <w:t xml:space="preserve"> en « </w:t>
      </w:r>
      <w:r>
        <w:rPr>
          <w:rFonts w:cs="Calibri" w:ascii="Calibri" w:hAnsi="Calibri"/>
          <w:b/>
          <w:sz w:val="36"/>
          <w:szCs w:val="36"/>
        </w:rPr>
        <w:t>Agir, s’exprimer, comprendre à travers les activités artistiques (univers sonores</w:t>
      </w:r>
      <w:r>
        <w:rPr>
          <w:b/>
          <w:sz w:val="36"/>
          <w:szCs w:val="36"/>
        </w:rPr>
        <w:t>)</w:t>
      </w:r>
      <w:r>
        <w:rPr>
          <w:rFonts w:cs="Calibri" w:ascii="Calibri" w:hAnsi="Calibri"/>
          <w:b/>
          <w:spacing w:val="-16"/>
          <w:sz w:val="36"/>
          <w:szCs w:val="36"/>
        </w:rPr>
        <w:t> »</w:t>
      </w:r>
      <w:r>
        <w:rPr>
          <w:rFonts w:cs="Calibri" w:ascii="Calibri" w:hAnsi="Calibri"/>
          <w:b/>
          <w:spacing w:val="-20"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à</w:t>
      </w:r>
      <w:r>
        <w:rPr>
          <w:rFonts w:cs="Calibri" w:ascii="Calibri" w:hAnsi="Calibri"/>
          <w:b/>
          <w:spacing w:val="-13"/>
          <w:sz w:val="36"/>
          <w:szCs w:val="36"/>
        </w:rPr>
        <w:t xml:space="preserve"> </w:t>
      </w:r>
      <w:r>
        <w:rPr>
          <w:rFonts w:cs="Calibri" w:ascii="Calibri" w:hAnsi="Calibri"/>
          <w:b/>
          <w:spacing w:val="-1"/>
          <w:sz w:val="36"/>
          <w:szCs w:val="36"/>
        </w:rPr>
        <w:t>l’école</w:t>
      </w:r>
      <w:r>
        <w:rPr>
          <w:rFonts w:cs="Calibri" w:ascii="Calibri" w:hAnsi="Calibri"/>
          <w:b/>
          <w:spacing w:val="-18"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maternelle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237"/>
        <w:gridCol w:w="3402"/>
        <w:gridCol w:w="2835"/>
      </w:tblGrid>
      <w:tr>
        <w:trPr>
          <w:trHeight w:val="58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que </w:t>
            </w:r>
            <w:r>
              <w:rPr>
                <w:rFonts w:cs="Arial" w:ascii="Arial" w:hAnsi="Arial"/>
                <w:b/>
                <w:bCs/>
              </w:rPr>
              <w:t>l’o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attend </w:t>
            </w: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ycle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right="142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</w:rPr>
              <w:t>C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que </w:t>
            </w:r>
            <w:r>
              <w:rPr>
                <w:rFonts w:cs="Arial" w:ascii="Arial" w:hAnsi="Arial"/>
                <w:b/>
                <w:bCs/>
              </w:rPr>
              <w:t>l’o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bserve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142" w:right="142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L’ENFANT / L’ELEVE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254" w:leader="none"/>
              </w:tabs>
              <w:kinsoku w:val="false"/>
              <w:overflowPunct w:val="false"/>
              <w:spacing w:lineRule="exact" w:line="264"/>
              <w:ind w:left="142" w:right="142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itu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142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upports datés pour le carnet de suivi</w:t>
            </w:r>
          </w:p>
        </w:tc>
      </w:tr>
      <w:tr>
        <w:trPr>
          <w:trHeight w:val="1134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42" w:right="14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voir mémorisé un répertoire varié de comptines et de chansons et les interpréter de manière expressiv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émorise des comptines et des chansons pour chanter en chœur avec ses pai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54" w:leader="none"/>
              </w:tabs>
              <w:kinsoku w:val="false"/>
              <w:overflowPunct w:val="false"/>
              <w:ind w:lef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hansons à doigts, à gestes</w:t>
            </w:r>
          </w:p>
          <w:p>
            <w:pPr>
              <w:pStyle w:val="TableParagraph"/>
              <w:tabs>
                <w:tab w:val="clear" w:pos="720"/>
                <w:tab w:val="left" w:pos="3254" w:leader="none"/>
              </w:tabs>
              <w:kinsoku w:val="false"/>
              <w:overflowPunct w:val="false"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hansons plus longues (couplet/refrain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étence validé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nnotée par l’adulte pour pointer les réussites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exemple : chansons sues entièrement ou partiellement, participation, seul ou dans un groupe…).</w:t>
            </w:r>
          </w:p>
        </w:tc>
      </w:tr>
      <w:tr>
        <w:trPr>
          <w:trHeight w:val="8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42" w:righ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richit son bagage lexical spécifique au travers des chants et le réinvestir dans d’autres contex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254" w:leader="none"/>
              </w:tabs>
              <w:kinsoku w:val="false"/>
              <w:overflowPunct w:val="false"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nventions de paroles à partir d’un chant conn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42" w:righ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e de l’apprentissage à l’interprét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254" w:leader="none"/>
              </w:tabs>
              <w:kinsoku w:val="false"/>
              <w:overflowPunct w:val="false"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itifs d’interprétation variés : tous, groupes qui se répondent, soliste/chœur, cano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1417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42" w:right="14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ouer avec sa voix pour explorer des variantes de timbre, d’intensité, de hauteur, de nuanc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e jouer avec sa voix, seul ou en groupe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ur</w:t>
            </w:r>
            <w:r>
              <w:rPr>
                <w:rFonts w:cs="Arial" w:ascii="Arial" w:hAnsi="Arial"/>
                <w:sz w:val="22"/>
                <w:szCs w:val="22"/>
              </w:rPr>
              <w:t xml:space="preserve"> reproduire un motif musical, une phrase (chanson, compti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54" w:leader="none"/>
              </w:tabs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Jeux de sirènes, se passer un son, chanter son prénom, produire un son rythmé répété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2154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42" w:righ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eloppe un vocabulaire pour nommer les paramètres du 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54" w:leader="none"/>
              </w:tabs>
              <w:ind w:lef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n lien avec les situations d’écoute :</w:t>
            </w:r>
          </w:p>
          <w:p>
            <w:pPr>
              <w:pStyle w:val="Normal"/>
              <w:tabs>
                <w:tab w:val="clear" w:pos="720"/>
                <w:tab w:val="left" w:pos="3254" w:leader="none"/>
              </w:tabs>
              <w:ind w:lef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ntensité : fort/doucement</w:t>
            </w:r>
          </w:p>
          <w:p>
            <w:pPr>
              <w:pStyle w:val="Normal"/>
              <w:tabs>
                <w:tab w:val="clear" w:pos="720"/>
                <w:tab w:val="left" w:pos="3254" w:leader="none"/>
              </w:tabs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Hauteur : grave/aigu</w:t>
            </w:r>
          </w:p>
          <w:p>
            <w:pPr>
              <w:pStyle w:val="Normal"/>
              <w:tabs>
                <w:tab w:val="clear" w:pos="720"/>
                <w:tab w:val="left" w:pos="3254" w:leader="none"/>
              </w:tabs>
              <w:ind w:lef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urée : court/long</w:t>
            </w:r>
          </w:p>
          <w:p>
            <w:pPr>
              <w:pStyle w:val="Normal"/>
              <w:tabs>
                <w:tab w:val="clear" w:pos="720"/>
                <w:tab w:val="left" w:pos="3254" w:leader="none"/>
              </w:tabs>
              <w:ind w:lef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Timbre : hypothèses sur l’instrument et le type de je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42" w:righ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eloppe sa mémoire auditive pour une discrimination auditive plus f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54" w:leader="none"/>
              </w:tabs>
              <w:ind w:lef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Jeux d’imitation : animaux, personnages, sentiment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42" w:righ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pérer et reproduire, corporellement ou avec des instruments, des formules rythmiques simple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re différents instruments de musique, des objets sonores, les trier, les catégoriser (type de timbres et durée du son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ac à son, mallettes d’objets sonores</w:t>
            </w:r>
          </w:p>
          <w:p>
            <w:pPr>
              <w:pStyle w:val="Normal"/>
              <w:tabs>
                <w:tab w:val="clear" w:pos="720"/>
                <w:tab w:val="left" w:pos="3254" w:leader="none"/>
              </w:tabs>
              <w:ind w:lef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Formes des objets (plein/creux)</w:t>
            </w:r>
          </w:p>
          <w:p>
            <w:pPr>
              <w:pStyle w:val="Normal"/>
              <w:tabs>
                <w:tab w:val="clear" w:pos="720"/>
                <w:tab w:val="left" w:pos="3254" w:leader="none"/>
              </w:tabs>
              <w:ind w:left="14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Matériaux (bois, peau, métal, plastique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 validé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Illustrée par la production de l’élève.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cer à coder un extrait ou une production</w:t>
            </w:r>
          </w:p>
        </w:tc>
      </w:tr>
      <w:tr>
        <w:trPr>
          <w:trHeight w:val="8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42" w:right="14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ore son corps au travers de percussions corporell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54" w:leader="none"/>
              </w:tabs>
              <w:ind w:left="142" w:right="14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dentifier des zones sonores : joues, têtes, poitrine, bras, cuisse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42" w:righ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t le lien entre le geste et le son, le maîtrise en vue de produire un son atten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54" w:leader="none"/>
              </w:tabs>
              <w:snapToGrid w:val="false"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42" w:righ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righ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éveloppe un vocabulaire musical des actions liées au geste producteur ou caractérisant les principes son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épertoire de gestes musicaux : frapper, gratter, frotter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1417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42" w:righ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écrire une image, parler d’un extrait musical et exprimer son ressenti ou sa compréhension en utilisant un vocabulaire adapté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ise son attention lors de moments d’écou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54" w:leader="none"/>
              </w:tabs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ituations d’écoutes variées (extraits, œuvres longues, environnement) avec des consignes d’écoute précis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 validé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 Rédigée par l’adult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ous la dictée ou non de l’enfant).</w:t>
            </w:r>
          </w:p>
        </w:tc>
      </w:tr>
      <w:tr>
        <w:trPr>
          <w:trHeight w:val="850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42" w:righ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exprime sur sa production et sur celles de ses pai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54" w:leader="none"/>
              </w:tabs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ritères de réussite, critères de réalisatio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2324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42" w:righ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poser des solutions dans des situations de projet, de création, de résolution de problèmes, avec son corps, sa voix ou des objets sonore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t des propositions musicales enrichies par les écou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aluation critique par les élèves spectateurs ou auditeurs après une productio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 validé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édigée par l’adulte</w:t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ind w:left="142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ous la dictée ou non de l’enfant).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llustrée par la production de l’élève.</w:t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14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ébut de codage d’un extrait ou d’une production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nnotée par l’adulte pour pointer les réussites</w:t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42" w:righ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investit le vocabulaire acquis lors des diverses activités de produ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tabs>
                <w:tab w:val="clear" w:pos="720"/>
                <w:tab w:val="left" w:pos="3254" w:leader="none"/>
              </w:tabs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kinsoku w:val="false"/>
        <w:overflowPunct w:val="false"/>
        <w:rPr/>
      </w:pPr>
      <w:r>
        <w:rPr>
          <w:rFonts w:cs="Calibri" w:ascii="Calibri" w:hAnsi="Calibri"/>
          <w:b/>
          <w:spacing w:val="-1"/>
          <w:sz w:val="36"/>
          <w:szCs w:val="36"/>
        </w:rPr>
        <w:t>Observables</w:t>
      </w:r>
      <w:r>
        <w:rPr>
          <w:rFonts w:cs="Calibri" w:ascii="Calibri" w:hAnsi="Calibri"/>
          <w:b/>
          <w:spacing w:val="-16"/>
          <w:sz w:val="36"/>
          <w:szCs w:val="36"/>
        </w:rPr>
        <w:t xml:space="preserve"> en « </w:t>
      </w:r>
      <w:r>
        <w:rPr>
          <w:rFonts w:cs="Calibri" w:ascii="Calibri" w:hAnsi="Calibri"/>
          <w:b/>
          <w:sz w:val="36"/>
          <w:szCs w:val="36"/>
        </w:rPr>
        <w:t>Agir, s’exprimer, comprendre à travers les activités artistiques (spectacle vivant)</w:t>
      </w:r>
      <w:r>
        <w:rPr>
          <w:rFonts w:cs="Calibri" w:ascii="Calibri" w:hAnsi="Calibri"/>
          <w:b/>
          <w:spacing w:val="-16"/>
          <w:sz w:val="36"/>
          <w:szCs w:val="36"/>
        </w:rPr>
        <w:t> »</w:t>
      </w:r>
      <w:r>
        <w:rPr>
          <w:rFonts w:cs="Calibri" w:ascii="Calibri" w:hAnsi="Calibri"/>
          <w:b/>
          <w:spacing w:val="-20"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à</w:t>
      </w:r>
      <w:r>
        <w:rPr>
          <w:rFonts w:cs="Calibri" w:ascii="Calibri" w:hAnsi="Calibri"/>
          <w:b/>
          <w:spacing w:val="-13"/>
          <w:sz w:val="36"/>
          <w:szCs w:val="36"/>
        </w:rPr>
        <w:t xml:space="preserve"> </w:t>
      </w:r>
      <w:r>
        <w:rPr>
          <w:rFonts w:cs="Calibri" w:ascii="Calibri" w:hAnsi="Calibri"/>
          <w:b/>
          <w:spacing w:val="-1"/>
          <w:sz w:val="36"/>
          <w:szCs w:val="36"/>
        </w:rPr>
        <w:t>l’école</w:t>
      </w:r>
      <w:r>
        <w:rPr>
          <w:rFonts w:cs="Calibri" w:ascii="Calibri" w:hAnsi="Calibri"/>
          <w:b/>
          <w:spacing w:val="-18"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maternelle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237"/>
        <w:gridCol w:w="3402"/>
        <w:gridCol w:w="2835"/>
      </w:tblGrid>
      <w:tr>
        <w:trPr>
          <w:trHeight w:val="58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que </w:t>
            </w:r>
            <w:r>
              <w:rPr>
                <w:rFonts w:cs="Arial" w:ascii="Arial" w:hAnsi="Arial"/>
                <w:b/>
                <w:bCs/>
              </w:rPr>
              <w:t>l’o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attend </w:t>
            </w: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ycle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right="142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</w:rPr>
              <w:t>C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que </w:t>
            </w:r>
            <w:r>
              <w:rPr>
                <w:rFonts w:cs="Arial" w:ascii="Arial" w:hAnsi="Arial"/>
                <w:b/>
                <w:bCs/>
              </w:rPr>
              <w:t>l’o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bserve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142" w:right="142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L’ENFANT / L’ELEVE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right="142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itu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142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upports datés pour le carnet de suivi</w:t>
            </w:r>
          </w:p>
        </w:tc>
      </w:tr>
      <w:tr>
        <w:trPr>
          <w:trHeight w:val="141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42" w:righ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poser des solutions dans des situations de projet, de création, de résolution de problèmes, avec son corps, sa voix ou des objets sonore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righ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e mettre en jeu son corps avec et face aux autres : en imitant ce que fait l’enseignant, un artiste ou un pair, en inventant ou en assemblant des propositions après avoir fait un cho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Jeux de miroir ou de chef d’orchestre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éagir à des signaux formant un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02" w:right="142" w:hanging="0"/>
              <w:contextualSpacing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42" w:righ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e un espace et y évol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ccuper tout l’espace.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e déplacer dans l’espace en fonction de son occupation par les aut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42" w:righ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orme ses façons usuelles d’agir et de se dépl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éplacements d’animaux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éplacements autour des émotions (tristesse…), des personnages (enfant, vieillar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42" w:righ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inscrit dans l’espace et le temps d’une production collec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42" w:righ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ient un spectateur actif et attent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cquérir des codes du spectateur : respect des artistes et du lieu, participation en fonction du spectac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02" w:right="14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pacing w:val="-1"/>
              </w:rPr>
              <w:t xml:space="preserve">Phrase rédigée de l’enseignant ou dictée par l’élève, illustrée par </w:t>
            </w:r>
          </w:p>
          <w:p>
            <w:pPr>
              <w:pStyle w:val="Normal"/>
              <w:ind w:left="102" w:right="142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un ticket d’entrée au spectacle</w:t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02" w:right="14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. un dessin de l’élève</w:t>
            </w:r>
          </w:p>
        </w:tc>
      </w:tr>
      <w:tr>
        <w:trPr>
          <w:trHeight w:val="8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42" w:righ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righ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xprime intentionnellement des émotions par le visage ou par le cor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Mimes des métiers, des émotions, des âges… avec ou sans déplac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42" w:righ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righ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émoigne de sa sensibilité à la portée poétique et esthétique du mou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bat à la suite d’un spectacle auquel on a assisté ou participé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4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0" w:right="500" w:gutter="0" w:header="720" w:top="776" w:footer="98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ind w:left="0" w:right="215" w:hanging="0"/>
      <w:jc w:val="right"/>
      <w:rPr>
        <w:sz w:val="16"/>
        <w:szCs w:val="16"/>
      </w:rPr>
    </w:pPr>
    <w:r>
      <w:rPr>
        <w:i/>
        <w:iCs/>
        <w:spacing w:val="-1"/>
        <w:sz w:val="16"/>
        <w:szCs w:val="16"/>
        <w:lang w:val="fr-FR"/>
      </w:rPr>
      <w:t xml:space="preserve">DSDEN 25 – Pascal Conrod / </w:t>
    </w:r>
    <w:r>
      <w:rPr>
        <w:i/>
        <w:iCs/>
        <w:spacing w:val="-1"/>
        <w:sz w:val="16"/>
        <w:szCs w:val="16"/>
      </w:rPr>
      <w:t>GT Montbéliard 3</w:t>
    </w:r>
    <w:r>
      <w:rPr>
        <w:i/>
        <w:iCs/>
        <w:spacing w:val="-2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7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2:00Z</dcterms:created>
  <dc:creator>NM</dc:creator>
  <dc:description/>
  <cp:keywords/>
  <dc:language>en-US</dc:language>
  <cp:lastModifiedBy>Jean-Pierre</cp:lastModifiedBy>
  <cp:lastPrinted>2016-03-29T10:22:00Z</cp:lastPrinted>
  <dcterms:modified xsi:type="dcterms:W3CDTF">2016-07-01T13:23:00Z</dcterms:modified>
  <cp:revision>46</cp:revision>
  <dc:subject/>
  <dc:title/>
</cp:coreProperties>
</file>