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  <w:color w:val="FF0000"/>
        </w:rPr>
        <w:t>Document 1</w:t>
      </w:r>
      <w:r>
        <w:rPr>
          <w:rFonts w:cs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color w:val="FF0000"/>
        </w:rPr>
        <w:t>Année 2019 – 2020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50685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</w:t>
      </w:r>
      <w:r>
        <w:rPr/>
        <w:drawing>
          <wp:inline distT="0" distB="0" distL="0" distR="0">
            <wp:extent cx="80327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shd w:fill="FFFFFF" w:val="clear"/>
        <w:rPr/>
      </w:pPr>
      <w:r>
        <w:rPr>
          <w:rFonts w:cs="Arial"/>
          <w:sz w:val="22"/>
          <w:szCs w:val="22"/>
        </w:rPr>
        <w:t>FICHE  D’INFORMATION(S) PRÉOCCUPANTE(S)   OU   DE  SIGNALEMENT D’ENFANT EN DANGER</w:t>
      </w:r>
    </w:p>
    <w:p>
      <w:pPr>
        <w:pStyle w:val="Heading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28"/>
      </w:tblGrid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  DE L’ETABLISSEMENT : (CIRCONSCRIPTION pour les écoles) :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                                                         E-mail :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544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DACTEUR DE LA FICH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3544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Nom :                                                         Prénom :                                                         Profession :                                                       </w:t>
              <w:b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                                                          E-mail: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(S) PERSONNE(S) AYANT PARTICIPE A L’EVALUATION 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/>
                <w:b w:val="false"/>
                <w:sz w:val="16"/>
                <w:szCs w:val="16"/>
              </w:rPr>
              <w:t>Nom :                                                         Prénom :                                                         Profession :                                                       </w:t>
              <w:b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                                                          E-mail :                                                                    </w:t>
            </w:r>
          </w:p>
          <w:p>
            <w:pPr>
              <w:pStyle w:val="Heading6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ATAIRE  DU  SIGNALEMENT 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rvice social en faveur des élèves et service de santé scolaire  – 26, Avenue de l’Observatoire – 25030 BESANÇON Cédex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él</w:t>
            </w:r>
            <w:r>
              <w:rPr>
                <w:rFonts w:cs="Arial" w:ascii="Arial" w:hAnsi="Arial"/>
                <w:sz w:val="16"/>
                <w:szCs w:val="16"/>
              </w:rPr>
              <w:t xml:space="preserve">. 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3.81.65.48.98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.sante.dsden25@ac-besancon.fr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>Ce service transmet la fiche d’information(s) préoccupante(s) ou le signalement d’enfant en danger  au SDRIP du Conseil Départemental ou aux services de la Justice et vous informe des suites donnée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7"/>
              <w:shd w:fill="FFFFFF" w:val="clear"/>
              <w:rPr>
                <w:rFonts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</w:rPr>
              <w:t>ENFANT</w:t>
            </w:r>
          </w:p>
          <w:p>
            <w:pPr>
              <w:pStyle w:val="Heading5"/>
              <w:shd w:fill="FFFFFF" w:val="clear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NOM  -  Prénom 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où  il, elle, réside 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naissance 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naissance 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Sexe :  masculin         fémin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</w:t>
            </w:r>
            <w:r>
              <w:rPr>
                <w:rFonts w:cs="Arial" w:ascii="Arial" w:hAnsi="Arial"/>
                <w:b/>
                <w:sz w:val="16"/>
                <w:szCs w:val="16"/>
              </w:rPr>
              <w:t>(rubrique obligatoire)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                  REP            REP +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RÉGIME :  Externe       ½ pensionnaire     Interne</w:t>
            </w:r>
          </w:p>
          <w:p>
            <w:pPr>
              <w:pStyle w:val="Commentaire"/>
              <w:shd w:fill="F2F2F2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________________________________________________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A  REMPLIR  PAR  LES  SERVICES  DEPARTEMENTAUX  DE  L’EDUCATION  NATIONALE  DU  DOUB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OTIFS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olences physique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olences psychologique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olences sexuelles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olences conjugale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cèlement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égligences lourdes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éfauts de soins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mportement compromettant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16"/>
                <w:szCs w:val="16"/>
              </w:rPr>
              <w:t xml:space="preserve"> </w:t>
            </w:r>
            <w:r>
              <w:rPr>
                <w:sz w:val="16"/>
                <w:szCs w:val="16"/>
              </w:rPr>
              <w:t>Santé             Sécurité         Moralité         d’éducation développement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</w:t>
            </w:r>
          </w:p>
          <w:p>
            <w:pPr>
              <w:pStyle w:val="Heading9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ABSENTEISME    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</w:t>
            </w:r>
          </w:p>
          <w:p>
            <w:pPr>
              <w:pStyle w:val="Commentaire"/>
              <w:shd w:fill="F2F2F2" w:val="clear"/>
              <w:rPr/>
            </w:pPr>
            <w:r>
              <w:rPr>
                <w:rFonts w:cs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ra-familial      extra-familial      institutionnel</w:t>
            </w:r>
          </w:p>
          <w:p>
            <w:pPr>
              <w:pStyle w:val="Commentaire"/>
              <w:shd w:fill="F2F2F2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</w:t>
            </w:r>
          </w:p>
          <w:p>
            <w:pPr>
              <w:pStyle w:val="Normal"/>
              <w:shd w:fill="F2F2F2" w:val="clear"/>
              <w:ind w:left="2977" w:hanging="2977"/>
              <w:rPr/>
            </w:pPr>
            <w:r>
              <w:rPr>
                <w:rFonts w:cs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mission au SDRIP          Transmission directe au PROCUR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ENTS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NOM - Prénom du père 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 :   ________________________________________________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NOM - Prénom de la mère 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.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12" w:space="1" w:color="000000"/>
              </w:pBd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fession : </w:t>
            </w:r>
          </w:p>
          <w:p>
            <w:pPr>
              <w:pStyle w:val="Heading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ILIEU   FAMILIAL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ère et mère       mère seule           père seu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le recomposée           enfant hors milieu familial</w:t>
            </w:r>
          </w:p>
          <w:p>
            <w:pPr>
              <w:pStyle w:val="Commentair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parents ont-ils été avisés : </w:t>
            </w:r>
          </w:p>
          <w:p>
            <w:pPr>
              <w:pStyle w:val="Commentair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mmentair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UI  </w:t>
            </w:r>
          </w:p>
          <w:p>
            <w:pPr>
              <w:pStyle w:val="Commentair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Commentair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  <w:p>
            <w:pPr>
              <w:pStyle w:val="Commentair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Si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 w:val="false"/>
                <w:sz w:val="16"/>
                <w:szCs w:val="16"/>
              </w:rPr>
              <w:t>NON</w:t>
            </w:r>
            <w:r>
              <w:rPr>
                <w:rFonts w:cs="Arial"/>
                <w:b w:val="false"/>
                <w:sz w:val="16"/>
                <w:szCs w:val="16"/>
              </w:rPr>
              <w:t>, pourquoi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er la famille, sauf en cas de nécessité de protection immédiate ou inquiétudes importantes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16"/>
          <w:szCs w:val="16"/>
        </w:rPr>
        <w:t>Fait à                                                                               le                                                                       (Joindre le document 2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Lgende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OUTES  LES  RUBRIQUES  ET  CASES  DOIVENT  ETRE  IMPERATIVEMENT  RENSEIGNEES</w:t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544" w:leader="none"/>
      </w:tabs>
    </w:pPr>
    <w:rPr>
      <w:rFonts w:ascii="Arial" w:hAnsi="Arial" w:cs="Arial"/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3:00Z</dcterms:created>
  <dc:creator>IA25</dc:creator>
  <dc:description/>
  <cp:keywords/>
  <dc:language>en-US</dc:language>
  <cp:lastModifiedBy>superu</cp:lastModifiedBy>
  <cp:lastPrinted>2018-09-12T15:14:00Z</cp:lastPrinted>
  <dcterms:modified xsi:type="dcterms:W3CDTF">2019-09-03T14:13:00Z</dcterms:modified>
  <cp:revision>2</cp:revision>
  <dc:subject/>
  <dc:title>FICHE  DE RENSEIGNEMENTS  ET  SUIVI  DU  DOSSIER </dc:title>
</cp:coreProperties>
</file>