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997075" cy="697865"/>
                <wp:effectExtent l="0" t="5080" r="29210" b="80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698040"/>
                          <a:chOff x="0" y="0"/>
                          <a:chExt cx="1996920" cy="698040"/>
                        </a:xfrm>
                      </wpg:grpSpPr>
                      <wpg:grpSp>
                        <wpg:cNvGrpSpPr/>
                        <wpg:grpSpPr>
                          <a:xfrm>
                            <a:off x="1629360" y="0"/>
                            <a:ext cx="36756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34812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86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51" h="80020">
                                    <a:moveTo>
                                      <a:pt x="27688" y="0"/>
                                    </a:moveTo>
                                    <a:cubicBezTo>
                                      <a:pt x="68576" y="0"/>
                                      <a:pt x="109463" y="0"/>
                                      <a:pt x="150351" y="0"/>
                                    </a:cubicBezTo>
                                    <a:lnTo>
                                      <a:pt x="72000" y="80020"/>
                                    </a:lnTo>
                                    <a:lnTo>
                                      <a:pt x="0" y="80020"/>
                                    </a:lnTo>
                                    <a:lnTo>
                                      <a:pt x="276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ff"/>
                              </a:solidFill>
                              <a:ln w="9360">
                                <a:solidFill>
                                  <a:srgbClr val="99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348120" cy="4291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9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600"/>
                              <a:ext cx="325800" cy="60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8" w:after="198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shadow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C0C0C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640"/>
                            <a:ext cx="18028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tbéliard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pection de l'Éducation 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adémie de Besanç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157.25pt;height:54.95pt" coordorigin="-900,-720" coordsize="3145,1099">
                <v:group id="shape_0" style="position:absolute;left:1666;top:-720;width:580;height:1072">
                  <v:group id="shape_0" style="position:absolute;left:1697;top:-720;width:548;height:863">
                    <v:shape id="shape_0" coordsize="150351,80020" path="m27688,0c68576,0,109463,0,150351,0l72000,80020l0,80020l27688,0xe" fillcolor="#9999ff" stroked="t" o:allowincell="f" style="position:absolute;left:1950;top:-720;width:135;height:95;mso-wrap-style:none;v-text-anchor:middle">
                      <v:fill o:detectmouseclick="t" type="solid" color2="#666600"/>
                      <v:stroke color="#9999ff" weight="9360" joinstyle="round" endcap="flat"/>
                      <w10:wrap type="none"/>
                    </v:shape>
                    <v:oval id="shape_0" stroked="t" o:allowincell="f" style="position:absolute;left:1697;top:-533;width:547;height:675;mso-wrap-style:none;v-text-anchor:middle">
                      <v:fill o:detectmouseclick="t" on="false"/>
                      <v:stroke color="#9999ff" weight="5724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6;top:-601;width:512;height: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38" w:after="198" w:lineRule="atLeast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shadow/>
                              <w:kern w:val="2"/>
                              <w:szCs w:val="24"/>
                              <w:rFonts w:ascii="Arial" w:hAnsi="Arial" w:eastAsia="Times New Roman" w:cs="Arial"/>
                              <w:color w:val="C0C0C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00;top:-607;width:2838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tbéliard I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pection de l'Éducation nation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adémie de Besanç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’aménagement du temps de présence à l’école maternelle pour un enfant soumis à l’obligation d’instruction et scolarisé en petite se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eur de l’é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fant concern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sonne responsable de l’enfan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/ Aménagement demandé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 soussigné (e) ……………………………....  demande que l’enfant ……………………………….….. soit autorisé à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Lundi 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enir à l’école à (</w:t>
      </w:r>
      <w:r>
        <w:rPr>
          <w:rFonts w:cs="Calibri" w:ascii="Calibri" w:hAnsi="Calibri"/>
          <w:sz w:val="18"/>
          <w:szCs w:val="18"/>
        </w:rPr>
        <w:t>14H30/15H…à adapter en fonction du choix fait par les écol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as revenir à l’école durant les heures de classe de l’après-m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di : 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venir à l’école à 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as revenir à l’école durant les heures de classe de l’après-m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udi :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enir à l’école à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as revenir à l’école durant les heures de classe de l’après-m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dredi : 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enir à l’école à</w:t>
      </w:r>
    </w:p>
    <w:p>
      <w:pPr>
        <w:pStyle w:val="Normal"/>
        <w:ind w:left="141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as revenir à l’école durant les heures de classe de l’après-mid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de la personne responsable de l’enfant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/ Avis du directeur de l’école sur la demande formulée ci-dessus 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réception de la demande : 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Décision :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󠆻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󠆻</w:t>
      </w:r>
      <w:r>
        <w:rPr>
          <w:rFonts w:cs="Calibri" w:ascii="Calibri" w:hAnsi="Calibri"/>
          <w:i/>
          <w:sz w:val="22"/>
          <w:szCs w:val="22"/>
        </w:rPr>
        <w:tab/>
        <w:t xml:space="preserve">󠆻 </w:t>
      </w:r>
      <w:r>
        <w:rPr>
          <w:rFonts w:cs="Calibri" w:ascii="Calibri" w:hAnsi="Calibri"/>
          <w:sz w:val="22"/>
          <w:szCs w:val="22"/>
        </w:rPr>
        <w:t xml:space="preserve">Avis favorable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s défavorable, pour les raisons suivantes 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, signature et cachet du directeur de l’éc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/ Décision de l’inspectrice de l’éducation national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Date de réception de la demande 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ision 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is favorable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>󠆻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s défavorable, pour les motifs suivants 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, signature et cachet de l’inspecteur de l’éducation natio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/ Suivi de la mise en œuvre de l’aménagement autoris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’aménagement du temps de présence de l’enfant à l’école doit régulièrement être ajusté au regard de ses besoins, l’objectif étant qu’il soit scolarisé à temps plein au cours de l’année scolair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Date prévue d’ajustement de la demande 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  <w:t>Circonscription de Montbéliard 3</w:t>
    </w:r>
  </w:p>
  <w:p>
    <w:pPr>
      <w:pStyle w:val="Footer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TextChar">
    <w:name w:val="Footnote Text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Sandrine Antoine</dc:creator>
  <dc:description/>
  <cp:keywords/>
  <dc:language>en-US</dc:language>
  <cp:lastModifiedBy>DSDEN</cp:lastModifiedBy>
  <dcterms:modified xsi:type="dcterms:W3CDTF">2019-08-28T08:15:00Z</dcterms:modified>
  <cp:revision>5</cp:revision>
  <dc:subject/>
  <dc:title>Demande d’aménagement du temps de présence à l’école maternelle pour un enfant soumis à l’obligation d’instruction et scolarisé en petite section</dc:title>
</cp:coreProperties>
</file>